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ПРЕДЛОГ ГЛОБАЛНОГ ПЛАНА РАДА НАСТАВНИК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а школа: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авник: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ставни предмет: </w:t>
      </w:r>
      <w:r>
        <w:rPr>
          <w:sz w:val="20"/>
          <w:szCs w:val="20"/>
        </w:rPr>
        <w:t>МАТЕМАТИКА</w:t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Разред и одељења: </w:t>
      </w:r>
      <w:r>
        <w:rPr>
          <w:sz w:val="20"/>
          <w:szCs w:val="20"/>
        </w:rPr>
        <w:t>ПРВИ ( 1 )</w:t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Годишњи фонд часова: </w:t>
      </w:r>
      <w:r>
        <w:rPr>
          <w:sz w:val="20"/>
          <w:szCs w:val="20"/>
        </w:rPr>
        <w:t>180</w:t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Недељни фонд часова: </w:t>
      </w:r>
      <w:r>
        <w:rPr>
          <w:sz w:val="20"/>
          <w:szCs w:val="20"/>
        </w:rPr>
        <w:t>5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Уџбеник: </w:t>
      </w:r>
      <w:r>
        <w:rPr>
          <w:sz w:val="20"/>
          <w:szCs w:val="20"/>
        </w:rPr>
        <w:t>Математика 1, аутори Нела Малиновић Јовановић, Јелена Малиновић, Вулкан знањ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746"/>
        <w:gridCol w:w="1348"/>
        <w:gridCol w:w="1507"/>
        <w:gridCol w:w="1915"/>
        <w:gridCol w:w="1905"/>
      </w:tblGrid>
      <w:tr>
        <w:trPr>
          <w:trHeight w:val="51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 број теме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 наставне теме и области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часова</w:t>
            </w:r>
          </w:p>
        </w:tc>
      </w:tr>
      <w:tr>
        <w:trPr>
          <w:trHeight w:val="5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рђивањ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и типови час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о</w:t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Ј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ожаји предмета и бић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метријска тела и фигур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Величина предмета и бић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Линиј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ЈЕВ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1. Скупов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2. Бројеви до 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3. Бројеви до 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4. Бројеви до 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МЕРЕЊЕ И МЕР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.1. Мерењ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.2. Нова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ЛОГ ГОДИШЊЕГ ПЛАНА РАДА (</w:t>
      </w:r>
      <w:r>
        <w:rPr>
          <w:sz w:val="20"/>
          <w:szCs w:val="20"/>
        </w:rPr>
        <w:t>према наставним јединицама</w:t>
      </w:r>
      <w:r>
        <w:rPr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68408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1"/>
                              <w:gridCol w:w="648"/>
                              <w:gridCol w:w="4235"/>
                              <w:gridCol w:w="1276"/>
                              <w:gridCol w:w="1559"/>
                              <w:gridCol w:w="1564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Редни број и назив наставне тем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Р.бр. часа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Наставна јединица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Број час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Обра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Утврђивање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Остали типови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. Геометр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.1.Положаји предмета и бић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Горе -  доле, изнад – испод, испред – иза, измеђ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Лево – десно, измеђ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У, на, изва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Са исте стране, са супротвних страна, наспра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Усправо и водоравн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Положаји предмета и бић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Положаји предмета и бић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.2. Геометријска тела и фигур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Геометријска тела: лопта, ваљак и куп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Геометријска тела: коцка, квадар и пирами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Геометријске фигуре: круг, квадрат, правоугаоник и троуга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Геометријска тела и фигур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.3. Величина предмета и бић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Дуже – краће, више – ниж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Шире – уже, дебље – тањ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Веће – мањ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 xml:space="preserve">15. 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Упоређивање према више различитих особи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Геометријска тела и фигуре, величина предмета и бић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Геометријска тела и фигуре, величина предмета и бић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. Бројеви</w:t>
                                    <w:br/>
                                    <w:t>2.1. Скупови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Скуп, елемент, члан скуп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Скуп, елемент, члан скуп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Приказивање скуп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 xml:space="preserve">21. 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Приказивање скуп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Скуп, елемент, члан скупа, приказивање скуп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Подскуп, здруживање скуп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Подскуп, здруживање скуп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Придруживање елемената једног скупа, елементима другог скуп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Подскуп, здруживање скупова, придруживање елемената једног скупа елементима другог скуп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Упоређивање скупова, једнакобројни скупов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Упоређивање скупова, једнакобројни скупов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Скупов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Скупов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Скупов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.2. Бројеви до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Број једа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Број д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 xml:space="preserve">34. 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Број тр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Бројеви један, два и тр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 xml:space="preserve">36. 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Број четир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Број п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Бројеви четири и п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Бројеви један, два, три, четири и п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Бројеви један, два, три, четири и п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Упоређивање броје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Упоређивање броје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Бројањ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Редни бројев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Бројање и редни бројев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Сабирањ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Сабирањ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Одузимањ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Одузимањ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Сабирање и одузимањ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Сабирање и одузимањ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Број ну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Број ну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Број шес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Број седа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Бројеви шест и седа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Број оса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Број дев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Бројеви осам и дев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Број дес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Број дес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Бројеви до дес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Бројеви до дес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Замена места сабира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Здруживање сабира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 xml:space="preserve">66. 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Здруживање сабира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Претходник и следбени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Веза сабирања и одузимањ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Веза сабирања и одузимањ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Јединица и десетиц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Јединица и десетиц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Бројевна пра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Бројевна пра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Претходник и следбени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Претходник и следбени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За толико већи бро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За толико већи бро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За толико мањи бро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За толико мањи бро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За толико већи и за толико мањи бро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Сабирање и одузимање до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Сабирање и одузимање до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Сабирање и одузимање до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.Мерење  и мере</w:t>
                                    <w:br/>
                                    <w:t>3.2. Новац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 xml:space="preserve">Новац ( први део )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Новац ( први део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. Геометрија</w:t>
                                    <w:br/>
                                    <w:t>1.4. Линиј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Права, крива и изломљена линиј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Отворена и затворена линиј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Права, крива, изломљена, отворена и затворена линиј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Унутрашњост и спољашњос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Унутрашњост и спољашњос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 xml:space="preserve">91. 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Тач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Дуж, цртање дуж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Тачка и ду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Линија, тачка, дуж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Линија, тачка, дуж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. Бројеви</w:t>
                                    <w:br/>
                                    <w:t>2.3. Бројеви до 2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 xml:space="preserve">96. 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Бројеви друге десетиц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Бројеви друге десетиц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Упоређивање бројева до 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Упоређивање бројева до 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Парни и непарни бројев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Парни и непрни бројев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Бројеви друге десетиц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03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Бројеви друге десетиц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04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Сабирање до 20 ( 14 + 3, 14 + 6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05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Сабирање до 20 ( 14 + 3, 14 + 6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0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Одузимање до 20 ( 17 – 3, 20 – 3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07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Одузимање до 20 ( 17 – 3, 20 – 3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08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Сабирање и одузимање до 20 ( 14 + 3, 14 + 6, 17 – 3, 20 – 3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09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Сабирање до 20 ( 8 + 5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10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Сабирање до 20 ( 8 + 5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1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Одузимање до 20 ( 13 – 3, 13 – 7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12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Одузимање до 20 ( 13 – 3, 13 – 7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13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Текстуални задац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 xml:space="preserve">114. 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Сабирање и одузимање до 20 са преласком преко десетиц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15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Сабирање и одузимаед до 20 са преласком преко десетиц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1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Сабирање и одузимање до 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17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Сабирање и одузимање до 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18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Сабирање и одузимање до 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19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Једнакости са непознатим сабир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20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Једнакости са непознатим сабир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2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Једнакости са непознатим сабир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22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Једнакости са непознатим умање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23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Једнакости са непознатим умање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24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Једнакости са непознатим умање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25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Једнакости са непознатим умањиоце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2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Једнакости са непознатим умањиоце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27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Једнакости са непознатим умањиоце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28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Једнакости са непознатим броје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29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Једнакости са непознатим броје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30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Вежбамо бројеве до 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. Мерење и ме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.1. Мерењ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3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Мерење дужин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32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Јединица мере, мерни бро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33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Вежбамо мерењ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34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Мерење дуж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35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Мерење дуж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3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Мерење и мер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37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Мерење и мер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. Бројеви</w:t>
                                    <w:br/>
                                    <w:t>2.4. Бројеви до 1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38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Десетице прве стотин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39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Десетице прве стотин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40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Сабирање и одузимање десетиц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4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Сабирање и одузимање десетиц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42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Научили смо десетице прве стотин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43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Текстуални задац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44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Бројеви прве стотин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 xml:space="preserve">145. 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Бројеви прве стотин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4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Упоређивање бројева до 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47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Упоређивање бројева до 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48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Научили смо бројеве прве стотин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49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Научили смо бројеве прве стотин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50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Сабирање до 100 ( 23 + 4, 23 + 7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5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Сабирање до 100 ( 23 + 4, 23 + 7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52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Одузимање до 100 ( 36 – 4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53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Одузимање до 100 ( 36 – 4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54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Одузимање до 100 ( 40 – 6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55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Одузимање до 100 ( 40 – 6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5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Сабирање и одузимање до 100 ( 23 + 4, 23 + 7, 36 – 4, 40 – 6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57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Текстуални задац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58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Сабирање и одузимање до 100 ( 23 + 4, 23 + 7, 36 – 4, 40 – 6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59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Сабирање и одузимање до 100 ( 23 + 4, 23 + 7, 36 – 4, 40 – 6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60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Сабирање до 100 ( 36 + 20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6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Сабирање до 100 ( 36 + 20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62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Одузимање до 100 ( 45 – 20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63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Одузимање до 100 ( 45 – 20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64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Сабирање и одузимање до 100 ( 36 + 20, 45 – 20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65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Текстуални задац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6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Сабирање до 100 ( 23 + 35, 23 + 37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67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Сабирање до 100 ( 23 + 35, 23 + 37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68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Одузимање до 100 ( 38 – 25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69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Одузимање до 100 ( 38 – 25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70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Сабирање и одузимање до 100 ( 23 + 35, 23 + 37, 38 – 25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7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Текстуални задац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72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Сабирање и одузимање двоцифрених бројева до 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73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Сабирање и одузимање двоцифрених бројева до 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74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Сабирање и одузимање двоцифрених бројева до 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. Мерење и ме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.2. Новац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75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Новац ( други део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7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Новац ( други део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77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Нова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78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Нова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. Геометрија</w:t>
                                    <w:br/>
                                    <w:t>2. Бројеви</w:t>
                                    <w:br/>
                                    <w:t>3. Мерење и мер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79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Научили смо у првом разред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. Бројеви</w:t>
                                    <w:br/>
                                    <w:t>3. Мерење и мер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80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Научили смо у првом разред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595.3pt;mso-wrap-distance-left:9pt;mso-wrap-distance-right:9pt;mso-wrap-distance-top:0pt;mso-wrap-distance-bottom:0pt;margin-top:5.65pt;mso-position-vertical-relative:text;margin-left:8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1"/>
                        <w:gridCol w:w="648"/>
                        <w:gridCol w:w="4235"/>
                        <w:gridCol w:w="1276"/>
                        <w:gridCol w:w="1559"/>
                        <w:gridCol w:w="1564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Редни број и назив наставне теме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Р.бр. часа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Наставна јединица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Број часова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бра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Утврђивање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Остали типови часа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1. Геометр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1.1.Положаји предмета и бић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Горе -  доле, изнад – испод, испред – иза, измеђ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Лево – десно, измеђ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У, на, изва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Са исте стране, са супротвних страна, наспра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Усправо и водоравн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Положаји предмета и бић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Положаји предмета и бић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1.2. Геометријска тела и фигур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Геометријска тела: лопта, ваљак и куп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Геометријска тела: коцка, квадар и пирами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Геометријске фигуре: круг, квадрат, правоугаоник и троуга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Геометријска тела и фигур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1.3. Величина предмета и бић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Дуже – краће, више – ниж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Шире – уже, дебље – тањ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Веће – мањ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 xml:space="preserve">15. 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Упоређивање према више различитих особи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Геометријска тела и фигуре, величина предмета и бић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Геометријска тела и фигуре, величина предмета и бић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2. Бројеви</w:t>
                              <w:br/>
                              <w:t>2.1. Скупови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Скуп, елемент, члан скуп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Скуп, елемент, члан скуп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Приказивање скуп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 xml:space="preserve">21. 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Приказивање скуп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Скуп, елемент, члан скупа, приказивање скуп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Подскуп, здруживање скуп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Подскуп, здруживање скуп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Придруживање елемената једног скупа, елементима другог скуп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Подскуп, здруживање скупова, придруживање елемената једног скупа елементима другог скуп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Упоређивање скупова, једнакобројни скупов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Упоређивање скупова, једнакобројни скупов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Скупов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Скупов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Скупов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2.2. Бројеви до 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Број једа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Број д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 xml:space="preserve">34. 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Број тр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Бројеви један, два и тр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 xml:space="preserve">36. 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Број четир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Број п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sr-BA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Бројеви четири и п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Бројеви један, два, три, четири и п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Бројеви један, два, три, четири и п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Упоређивање броје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Упоређивање броје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Бројањ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Редни бројев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Бројање и редни бројев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Сабирањ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Сабирањ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Одузимањ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Одузимањ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Сабирање и одузимањ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Сабирање и одузимањ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Број ну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Број ну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Број шес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Број седа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Бројеви шест и седа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Број оса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Број дев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Бројеви осам и дев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Број дес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Број дес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Бројеви до дес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Бројеви до дес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Замена места сабира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Здруживање сабира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 xml:space="preserve">66. 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Здруживање сабира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Претходник и следбени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Веза сабирања и одузимањ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Веза сабирања и одузимањ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Јединица и десетиц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Јединица и десетиц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Бројевна пра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Бројевна пра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Претходник и следбени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Претходник и следбени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За толико већи број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За толико већи број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За толико мањи број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За толико мањи број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За толико већи и за толико мањи број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Сабирање и одузимање до 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Сабирање и одузимање до 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Сабирање и одузимање до 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3.Мерење  и мере</w:t>
                              <w:br/>
                              <w:t>3.2. Новац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 xml:space="preserve">Новац ( први део )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Новац ( први део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1. Геометрија</w:t>
                              <w:br/>
                              <w:t>1.4. Линиј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Права, крива и изломљена линиј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Отворена и затворена линиј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Права, крива, изломљена, отворена и затворена линиј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Унутрашњост и спољашњос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90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Унутрашњост и спољашњос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 xml:space="preserve">91. 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Тач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Дуж, цртање дуж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Тачка и ду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Линија, тачка, дуж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Линија, тачка, дуж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2. Бројеви</w:t>
                              <w:br/>
                              <w:t>2.3. Бројеви до 2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 xml:space="preserve">96. 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Бројеви друге десетиц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Бројеви друге десетиц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Упоређивање бројева до 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Упоређивање бројева до 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Парни и непарни бројев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01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Парни и непрни бројев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02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Бројеви друге десетиц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03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Бројеви друге десетиц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04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Сабирање до 20 ( 14 + 3, 14 + 6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05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Сабирање до 20 ( 14 + 3, 14 + 6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06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Одузимање до 20 ( 17 – 3, 20 – 3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07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Одузимање до 20 ( 17 – 3, 20 – 3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08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Сабирање и одузимање до 20 ( 14 + 3, 14 + 6, 17 – 3, 20 – 3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09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Сабирање до 20 ( 8 + 5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10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Сабирање до 20 ( 8 + 5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11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Одузимање до 20 ( 13 – 3, 13 – 7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12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Одузимање до 20 ( 13 – 3, 13 – 7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13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Текстуални задац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 xml:space="preserve">114. 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Сабирање и одузимање до 20 са преласком преко десетиц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15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Сабирање и одузимаед до 20 са преласком преко десетиц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16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Сабирање и одузимање до 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17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Сабирање и одузимање до 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18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Сабирање и одузимање до 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19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Једнакости са непознатим сабир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20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Једнакости са непознатим сабир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21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Једнакости са непознатим сабир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22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Једнакости са непознатим умање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23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Једнакости са непознатим умање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24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Једнакости са непознатим умање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25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Једнакости са непознатим умањиоце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26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Једнакости са непознатим умањиоце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27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Једнакости са непознатим умањиоце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28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Једнакости са непознатим броје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29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Једнакости са непознатим броје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30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Вежбамо бројеве до 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3. Мерење и мер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3.1. Мерењ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31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Мерење дужин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32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Јединица мере, мерни број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33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Вежбамо мерењ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34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Мерење дуж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35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Мерење дуж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36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Мерење и мер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37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Мерење и мер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2. Бројеви</w:t>
                              <w:br/>
                              <w:t>2.4. Бројеви до 1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38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Десетице прве стотин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39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Десетице прве стотин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40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Сабирање и одузимање десетиц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41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Сабирање и одузимање десетиц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42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Научили смо десетице прве стотин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43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Текстуални задац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44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Бројеви прве стотин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 xml:space="preserve">145. 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Бројеви прве стотин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46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Упоређивање бројева до 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47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Упоређивање бројева до 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48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Научили смо бројеве прве стотин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49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Научили смо бројеве прве стотин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50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Сабирање до 100 ( 23 + 4, 23 + 7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51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Сабирање до 100 ( 23 + 4, 23 + 7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52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Одузимање до 100 ( 36 – 4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53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Одузимање до 100 ( 36 – 4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54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Одузимање до 100 ( 40 – 6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55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Одузимање до 100 ( 40 – 6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56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Сабирање и одузимање до 100 ( 23 + 4, 23 + 7, 36 – 4, 40 – 6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57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Текстуални задац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58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Сабирање и одузимање до 100 ( 23 + 4, 23 + 7, 36 – 4, 40 – 6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59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Сабирање и одузимање до 100 ( 23 + 4, 23 + 7, 36 – 4, 40 – 6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60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Сабирање до 100 ( 36 + 20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61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Сабирање до 100 ( 36 + 20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62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Одузимање до 100 ( 45 – 20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63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Одузимање до 100 ( 45 – 20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64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Сабирање и одузимање до 100 ( 36 + 20, 45 – 20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65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Текстуални задац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66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Сабирање до 100 ( 23 + 35, 23 + 37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67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Сабирање до 100 ( 23 + 35, 23 + 37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68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Одузимање до 100 ( 38 – 25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69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Одузимање до 100 ( 38 – 25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70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Сабирање и одузимање до 100 ( 23 + 35, 23 + 37, 38 – 25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71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Текстуални задац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72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Сабирање и одузимање двоцифрених бројева до 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73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Сабирање и одузимање двоцифрених бројева до 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74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Сабирање и одузимање двоцифрених бројева до 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3. Мерење и мер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3.2. Новац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75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Новац ( други део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76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Новац ( други део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77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Нова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78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Нова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1. Геометрија</w:t>
                              <w:br/>
                              <w:t>2. Бројеви</w:t>
                              <w:br/>
                              <w:t>3. Мерење и мер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79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Научили смо у првом разред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2. Бројеви</w:t>
                              <w:br/>
                              <w:t>3. Мерење и мер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180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Научили смо у првом разред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</w:r>
    </w:p>
    <w:sectPr>
      <w:type w:val="nextPage"/>
      <w:pgSz w:orient="landscape" w:w="16838" w:h="11906"/>
      <w:pgMar w:left="1411" w:right="1411" w:gutter="0" w:header="0" w:top="1152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4:00Z</dcterms:created>
  <dc:creator>Milica Cvetinovic</dc:creator>
  <dc:description/>
  <cp:keywords/>
  <dc:language>en-US</dc:language>
  <cp:lastModifiedBy>Aleksandra Stanisic</cp:lastModifiedBy>
  <cp:lastPrinted>2019-05-22T09:39:00Z</cp:lastPrinted>
  <dcterms:modified xsi:type="dcterms:W3CDTF">2021-05-28T08:54:00Z</dcterms:modified>
  <cp:revision>2</cp:revision>
  <dc:subject/>
  <dc:title/>
</cp:coreProperties>
</file>